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ёт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тогах голосования на годовом общем собрании акционеров</w:t>
      </w:r>
    </w:p>
    <w:p>
      <w:pPr>
        <w:pStyle w:val="Style17"/>
        <w:jc w:val="center"/>
        <w:rPr/>
      </w:pPr>
      <w:r>
        <w:rPr>
          <w:b/>
          <w:bCs/>
          <w:sz w:val="20"/>
          <w:szCs w:val="20"/>
        </w:rPr>
        <w:t>публичного акционерного общества «Тюменский проектный и научно-исследовательский институт нефтяной и газовой промышленности им. В.И. Муравленко» (</w:t>
      </w:r>
      <w:r>
        <w:rPr>
          <w:b/>
          <w:sz w:val="20"/>
          <w:szCs w:val="20"/>
        </w:rPr>
        <w:t>ПАО «Гипротюменнефтегаз»)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далее по тексту именуемое - Обществ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лное фирменное наименование общества:</w:t>
      </w:r>
      <w:r>
        <w:rPr>
          <w:b/>
          <w:bCs/>
          <w:sz w:val="20"/>
          <w:szCs w:val="20"/>
        </w:rPr>
        <w:t> Публичное акционерное общество "Тюменский проектный и научно-исследовательский институт нефтяной и газовой промышленности им. В.И. Муравленко"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Место нахождения общества:</w:t>
      </w:r>
      <w:r>
        <w:rPr>
          <w:b/>
          <w:bCs/>
          <w:sz w:val="20"/>
          <w:szCs w:val="20"/>
        </w:rPr>
        <w:t> 625000, РФ, Тюменская обл., г. Тюмень, ул. Республики, д.6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Адрес общества: </w:t>
      </w:r>
      <w:r>
        <w:rPr>
          <w:b/>
          <w:sz w:val="20"/>
          <w:szCs w:val="20"/>
        </w:rPr>
        <w:t>625000, РФ, Тюменская обл., г. Тюмень, ул. Республики, д.62</w:t>
      </w:r>
    </w:p>
    <w:p>
      <w:pPr>
        <w:pStyle w:val="Normal"/>
        <w:autoSpaceDE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Вид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го собрания: </w:t>
      </w:r>
      <w:r>
        <w:rPr>
          <w:b/>
          <w:bCs/>
          <w:sz w:val="20"/>
          <w:szCs w:val="20"/>
        </w:rPr>
        <w:t>Годово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орма проведения общего собрания: </w:t>
      </w:r>
      <w:r>
        <w:rPr>
          <w:b/>
          <w:bCs/>
          <w:sz w:val="20"/>
          <w:szCs w:val="20"/>
        </w:rPr>
        <w:t>Собрание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shd w:fill="FFFFFF" w:val="clear"/>
        </w:rPr>
        <w:t>Дата определения (фиксации) лиц, имевших </w:t>
      </w:r>
      <w:r>
        <w:rPr>
          <w:sz w:val="20"/>
          <w:szCs w:val="20"/>
        </w:rPr>
        <w:t>прав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части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бщем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собрании:</w:t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24 мая 2019 г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ата проведения общего собрания: </w:t>
      </w:r>
      <w:r>
        <w:rPr>
          <w:b/>
          <w:bCs/>
          <w:sz w:val="20"/>
          <w:szCs w:val="20"/>
        </w:rPr>
        <w:t>17 июня 2019 г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Место проведения общего собрания:</w:t>
      </w:r>
      <w:r>
        <w:rPr>
          <w:b/>
          <w:bCs/>
          <w:sz w:val="20"/>
          <w:szCs w:val="20"/>
        </w:rPr>
        <w:t> 625000, РФ, Тюменская область, г. Тюмень, ул. Республики, д.62, 6 этаж, конференц-зал</w:t>
      </w:r>
    </w:p>
    <w:p>
      <w:pPr>
        <w:pStyle w:val="Normal"/>
        <w:autoSpaceDE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ий на общем собрании: </w:t>
      </w:r>
      <w:r>
        <w:rPr>
          <w:b/>
          <w:sz w:val="20"/>
          <w:szCs w:val="20"/>
        </w:rPr>
        <w:t>Ответчиков Валерий Николаевич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екретарь общего собрания: </w:t>
      </w:r>
      <w:r>
        <w:rPr>
          <w:b/>
          <w:sz w:val="20"/>
          <w:szCs w:val="20"/>
        </w:rPr>
        <w:t xml:space="preserve">Нугаева Наталья Викторовна. </w:t>
      </w:r>
    </w:p>
    <w:p>
      <w:pPr>
        <w:pStyle w:val="Normal"/>
        <w:autoSpaceDE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Функции счетной комиссии выполнял регистратор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лное фирменное наименование регистратора:</w:t>
      </w:r>
      <w:r>
        <w:rPr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А</w:t>
      </w:r>
      <w:r>
        <w:rPr>
          <w:b/>
          <w:bCs/>
          <w:sz w:val="20"/>
          <w:szCs w:val="20"/>
        </w:rPr>
        <w:t>кционерное общество «Сервис-Реестр»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Место нахождения и адрес регистратора: </w:t>
      </w:r>
      <w:r>
        <w:rPr>
          <w:b/>
          <w:bCs/>
          <w:sz w:val="20"/>
          <w:szCs w:val="20"/>
        </w:rPr>
        <w:t>107045, г. Москва, ул. Сретенка, д.12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Имена уполномоченных регистратором лиц:</w:t>
      </w:r>
    </w:p>
    <w:p>
      <w:pPr>
        <w:pStyle w:val="Normal"/>
        <w:keepLines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- Филимоненко Татьяна Евгеньевна от 01.02.2019 г.</w:t>
      </w:r>
    </w:p>
    <w:p>
      <w:pPr>
        <w:pStyle w:val="Normal"/>
        <w:keepLines/>
        <w:autoSpaceDE w:val="false"/>
        <w:spacing w:before="0" w:after="142"/>
        <w:jc w:val="both"/>
        <w:rPr/>
      </w:pPr>
      <w:r>
        <w:rPr>
          <w:b/>
          <w:sz w:val="20"/>
          <w:szCs w:val="20"/>
          <w:lang w:eastAsia="ru-RU"/>
        </w:rPr>
        <w:t>- Анисимова Елена Азатовна, доверенность № 1 от 11.01.2018 г.</w:t>
      </w:r>
    </w:p>
    <w:p>
      <w:pPr>
        <w:pStyle w:val="Normal"/>
        <w:keepLines/>
        <w:autoSpaceDE w:val="false"/>
        <w:spacing w:before="0" w:after="142"/>
        <w:jc w:val="center"/>
        <w:rPr>
          <w:b/>
          <w:b/>
          <w:sz w:val="20"/>
          <w:szCs w:val="20"/>
          <w:lang w:eastAsia="ru-RU"/>
        </w:rPr>
      </w:pPr>
      <w:r>
        <w:rPr>
          <w:b/>
          <w:bCs/>
          <w:sz w:val="20"/>
          <w:szCs w:val="20"/>
        </w:rPr>
        <w:t>Повестка дня общего собрания:</w:t>
      </w:r>
    </w:p>
    <w:p>
      <w:pPr>
        <w:pStyle w:val="Normal"/>
        <w:keepLines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Утверждение годового отчета Общества за 2018 г.</w:t>
      </w:r>
    </w:p>
    <w:p>
      <w:pPr>
        <w:pStyle w:val="Normal"/>
        <w:keepLines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Утверждение годовой бухгалтерской (финансовой) отчетности Общества за 2018 г.</w:t>
      </w:r>
    </w:p>
    <w:p>
      <w:pPr>
        <w:pStyle w:val="Normal"/>
        <w:keepLines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Утверждение распределения прибыли Общества по результатам 2018 года.</w:t>
      </w:r>
    </w:p>
    <w:p>
      <w:pPr>
        <w:pStyle w:val="Normal"/>
        <w:keepLines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 О размере, сроках и форме выплаты дивидендов по результатам 2018 года.</w:t>
      </w:r>
    </w:p>
    <w:p>
      <w:pPr>
        <w:pStyle w:val="Normal"/>
        <w:keepLines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 Избрание членов Совета директоров Общества.</w:t>
      </w:r>
    </w:p>
    <w:p>
      <w:pPr>
        <w:pStyle w:val="Normal"/>
        <w:keepLines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 Избрание членов Ревизионной комиссии Общества.</w:t>
      </w:r>
    </w:p>
    <w:p>
      <w:pPr>
        <w:pStyle w:val="Normal"/>
        <w:keepLines/>
        <w:autoSpaceDE w:val="false"/>
        <w:spacing w:before="0" w:after="14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 Утверждение аудитора Общества.</w:t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1. Утверждение годового отчета Общества за 2018 г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437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971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3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1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.93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66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годовой отчет Общества за 2018 год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2. Утверждение годовой бухгалтерской (финансовой) отчетности Общества за 2018 г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437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971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3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1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.94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57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годовую бухгалтерскую (финансовую) отчетность, в том числе отчет о прибылях и убытках (счета прибылей и убытков) Общества за 2018 год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3. Утверждение распределения прибыли Общества по результатам 2018 год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437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971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3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37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.94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1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56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.037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дить распределение чистой прибыли Общества за 2018 год в размере 136 700 126,58 рублей следующим образом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 6 835 006, 33 рублей (5% от чистой прибыли) направить в резервный фонд Общества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34 174 839,09 рублей (25 % от чистой прибыли) направить на выплату дивидендов акционерам Общества за 2018 год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тавшуюся часть чистой прибыли Общества за 2018 год в размере 95 690 281,16 руб. оставить нераспределенной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4. О размере, сроках и форме выплаты дивидендов по результатам 2018 год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437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971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3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38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.96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14053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.028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Объявить дивиденды по акциям Общества за 2018 год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 размере 682 рублей 01 коп. на 1 (одну) обыкновенную акцию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 размере 682 рублей 01 коп. на 1 (одну) привилегированную акцию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ределить дату составления списка лиц, имеющих право на получение дивидендов - "07" июля 2019 года.</w:t>
        <w:br/>
        <w:t>Определить срок выплаты дивидендов: выплату дивидендов номинальным держателям акций и являющимся профессиональными участниками рынка ценных бумаг доверительным управляющим, зарегистрированным в реестре акционеров Общества, осуществить не позднее "19" июля 2019 года, другим зарегистрированным в реестре акционеров держателям акций - не позднее "09" августа 2019 года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 5. Избрание членов Совета директоров Общества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 для осуществления кумулятивного голосования: </w:t>
      </w:r>
      <w:r>
        <w:rPr>
          <w:b/>
          <w:sz w:val="20"/>
          <w:szCs w:val="20"/>
        </w:rPr>
        <w:t>338238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 для осуществления кумулятивного голосов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38238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 для осуществления кумулятивного голосования: </w:t>
      </w:r>
      <w:r>
        <w:rPr>
          <w:b/>
          <w:sz w:val="20"/>
          <w:szCs w:val="20"/>
        </w:rPr>
        <w:t>300933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971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 для осуществления кумулятивного голос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093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 по каждому кандидату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виков Андрей Евген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62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50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рлов Андрей Пет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62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50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ахтий Сергей Никола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60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5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четков Дмитрий Анатол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60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498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гнатов Александр Викто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59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49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рассов Евгений Олег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72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54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авлов Владимир Анатол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67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52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реб Артем Андре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65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517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аляев Вадим Владими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64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515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узнецов Александр Михайл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44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чаков Юрий Леонид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3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афин Максим Филю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2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иотрович Николай Борис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26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ютяев Евгений Александро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2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33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215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Определить состав членов Совета директоров Общества в количестве 9 (девяти) человек и избрать в Совет директоров Общества 9 членов из следующих кандидатур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«Греб Артем Андреевич;</w:t>
        <w:br/>
        <w:t>Крассов Евгений Олегович;</w:t>
        <w:br/>
        <w:t>Павлов Владимир Анатольевич;</w:t>
        <w:br/>
        <w:t>Саляев Вадим Владимирович;</w:t>
        <w:br/>
        <w:t>Новиков Андрей Евгеньевич;</w:t>
        <w:br/>
        <w:t>Бахтий Сергей Николаевич;</w:t>
        <w:br/>
        <w:t>Орлов Андрей Петрович;</w:t>
        <w:br/>
        <w:t>Игнатов Александр Викторович;</w:t>
        <w:br/>
        <w:t>Кочетков Дмитрий Анатольевич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прос 6. Избрание членов Ревизионной комиссии Общества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437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971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371"/>
        <w:gridCol w:w="1304"/>
        <w:gridCol w:w="1418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3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укреева Ольга Алексее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36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.921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.962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24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93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етренко Ольга Александро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34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.855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3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.968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24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153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ононова Лариса Федоровн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20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.433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3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.968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167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431%</w:t>
            </w:r>
          </w:p>
        </w:tc>
      </w:tr>
      <w:tr>
        <w:trPr>
          <w:cantSplit w:val="true"/>
        </w:trPr>
        <w:tc>
          <w:tcPr>
            <w:tcW w:w="100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Авраменко Виталий Игоревич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11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.220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———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24%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312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.756%</w:t>
            </w:r>
          </w:p>
        </w:tc>
      </w:tr>
    </w:tbl>
    <w:p>
      <w:pPr>
        <w:pStyle w:val="Normal"/>
        <w:keepNext w:val="true"/>
        <w:autoSpaceDE w:val="false"/>
        <w:spacing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«Избрать Ревизионную комиссию Общества в количестве 3-х членов в составе из следующих кандидатур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Букреева Ольга Алексеевна;</w:t>
        <w:br/>
        <w:t>Петренко Ольга Александровна;</w:t>
        <w:br/>
        <w:t>Кононова Лариса Федоровна».</w:t>
      </w:r>
    </w:p>
    <w:p>
      <w:pPr>
        <w:pStyle w:val="Normal"/>
        <w:keepNext w:val="true"/>
        <w:autoSpaceDE w:val="false"/>
        <w:spacing w:before="0" w:after="7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jc w:val="both"/>
        <w:rPr/>
      </w:pPr>
      <w:r>
        <w:rPr>
          <w:b/>
          <w:bCs/>
          <w:sz w:val="20"/>
          <w:szCs w:val="20"/>
        </w:rPr>
        <w:t>Вопрос 7. Утверждение аудитора Общества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/>
      </w:pPr>
      <w:r>
        <w:rPr>
          <w:sz w:val="20"/>
          <w:szCs w:val="20"/>
        </w:rPr>
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Банка России «Об общих собраниях акционеров» № 660-П от 16.11.2018 г.: </w:t>
      </w:r>
      <w:r>
        <w:rPr>
          <w:b/>
          <w:sz w:val="20"/>
          <w:szCs w:val="20"/>
        </w:rPr>
        <w:t>3758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sz w:val="20"/>
          <w:szCs w:val="20"/>
        </w:rPr>
        <w:t>33437</w:t>
      </w:r>
      <w:r>
        <w:rPr>
          <w:sz w:val="20"/>
          <w:szCs w:val="20"/>
        </w:rPr>
        <w:t xml:space="preserve">, что составляет </w:t>
      </w:r>
      <w:r>
        <w:rPr>
          <w:b/>
          <w:sz w:val="20"/>
          <w:szCs w:val="20"/>
        </w:rPr>
        <w:t>88.971%</w:t>
      </w:r>
      <w:r>
        <w:rPr>
          <w:sz w:val="20"/>
          <w:szCs w:val="20"/>
        </w:rPr>
        <w:t xml:space="preserve"> от числа голосов, приходившихся на голосующие акции общества по данному вопросу повестки дня общего собрания. </w:t>
      </w:r>
      <w:r>
        <w:rPr>
          <w:b/>
          <w:sz w:val="20"/>
          <w:szCs w:val="20"/>
        </w:rPr>
        <w:t>Кворум имелся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428"/>
        <w:gridCol w:w="1304"/>
        <w:gridCol w:w="1418"/>
      </w:tblGrid>
      <w:tr>
        <w:trPr>
          <w:tblHeader w:val="true"/>
          <w:cantSplit w:val="true"/>
        </w:trPr>
        <w:tc>
          <w:tcPr>
            <w:tcW w:w="7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голосов 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ми обладали лица, принявшие участие в общем собрании по данному вопросу повестки дн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3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.000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ЗА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38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.981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ПРОТИВ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3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.962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отданных за вариант голосования "ВОЗДЕРЖАЛС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09%</w:t>
            </w:r>
          </w:p>
        </w:tc>
      </w:tr>
      <w:tr>
        <w:trPr>
          <w:cantSplit w:val="true"/>
        </w:trPr>
        <w:tc>
          <w:tcPr>
            <w:tcW w:w="742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голосов, которые не подсчитывались в связи с признанием бюллетеней недействительными или по иным основаниям</w:t>
            </w:r>
          </w:p>
        </w:tc>
        <w:tc>
          <w:tcPr>
            <w:tcW w:w="130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.048%</w:t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b/>
          <w:b/>
          <w:sz w:val="20"/>
          <w:szCs w:val="20"/>
        </w:rPr>
      </w:pPr>
      <w:bookmarkStart w:id="0" w:name="_Hlk446253068"/>
      <w:bookmarkEnd w:id="0"/>
      <w:r>
        <w:rPr>
          <w:b/>
          <w:sz w:val="20"/>
          <w:szCs w:val="20"/>
        </w:rPr>
        <w:t>Формулировка решения, принятого общим собранием по данному вопросу повестки дня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дить аудитором Общества кандидатуру общества с ограниченной ответственностью "Аудит-Сервис" по аудиту бухгалтерской (финансовой) отчетности Общества, составленной в соответствии с российскими стандартами бухгалтерского учета за 2019 год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" w:name="_Hlk446253068"/>
      <w:bookmarkStart w:id="2" w:name="_Hlk446253068"/>
      <w:bookmarkEnd w:id="2"/>
    </w:p>
    <w:p>
      <w:pPr>
        <w:pStyle w:val="Normal"/>
        <w:autoSpaceDE w:val="false"/>
        <w:spacing w:before="600" w:after="0"/>
        <w:rPr>
          <w:sz w:val="20"/>
          <w:szCs w:val="20"/>
        </w:rPr>
      </w:pPr>
      <w:r>
        <w:rPr>
          <w:sz w:val="20"/>
          <w:szCs w:val="20"/>
        </w:rPr>
        <w:t>Дата составления отчёта об итогах голосования на общем собрании 17 июня 2019 г.</w:t>
      </w:r>
    </w:p>
    <w:p>
      <w:pPr>
        <w:pStyle w:val="Normal"/>
        <w:autoSpaceDE w:val="false"/>
        <w:spacing w:before="600" w:after="0"/>
        <w:rPr/>
      </w:pPr>
      <w:r>
        <w:rPr>
          <w:sz w:val="20"/>
          <w:szCs w:val="20"/>
        </w:rPr>
        <w:t>Председательствующий на общем собрании   ________________________ / В.Н. Ответчиков /</w:t>
      </w:r>
    </w:p>
    <w:p>
      <w:pPr>
        <w:pStyle w:val="Normal"/>
        <w:autoSpaceDE w:val="false"/>
        <w:spacing w:before="600" w:after="0"/>
        <w:rPr/>
      </w:pPr>
      <w:r>
        <w:rPr>
          <w:sz w:val="20"/>
          <w:szCs w:val="20"/>
        </w:rPr>
        <w:t>Секретарь общего собрания    ________________________ / Н.В. Нугаева /</w:t>
      </w:r>
    </w:p>
    <w:p>
      <w:pPr>
        <w:pStyle w:val="Normal"/>
        <w:autoSpaceDE w:val="false"/>
        <w:spacing w:before="60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из 5 стр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61AMBTP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8:00Z</dcterms:created>
  <dc:creator>Tokarev</dc:creator>
  <dc:description/>
  <cp:keywords/>
  <dc:language>en-US</dc:language>
  <cp:lastModifiedBy>Конева Наталья Владимировна</cp:lastModifiedBy>
  <dcterms:modified xsi:type="dcterms:W3CDTF">2019-06-17T07:02:00Z</dcterms:modified>
  <cp:revision>9</cp:revision>
  <dc:subject/>
  <dc:title>Протокол счетной комиссии</dc:title>
</cp:coreProperties>
</file>